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805"/>
      </w:tblGrid>
      <w:tr>
        <w:trPr>
          <w:trHeight w:val="566" w:hRule="atLeast"/>
          <w:cantSplit w:val="true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REFEITURA MUNICIPAL DAS VERTENT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letim de Medição n.º: 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: 19/06/202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lha:</w:t>
            </w:r>
            <w:r>
              <w:rPr>
                <w:rFonts w:cs="Arial" w:ascii="Arial" w:hAnsi="Arial"/>
                <w:b/>
              </w:rPr>
              <w:t xml:space="preserve">     01  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02 </w:t>
            </w:r>
            <w:r>
              <w:rPr>
                <w:b/>
              </w:rPr>
              <w:t xml:space="preserve">   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i w:val="false"/>
                <w:szCs w:val="28"/>
              </w:rPr>
              <w:t>SECRETARIA DE DESENVOLVIMENTO URBANO</w:t>
            </w:r>
          </w:p>
          <w:p>
            <w:pPr>
              <w:pStyle w:val="Heading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BOLETIM DE MEDIÇÃO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71"/>
        <w:gridCol w:w="1490"/>
        <w:gridCol w:w="4252"/>
        <w:gridCol w:w="3867"/>
      </w:tblGrid>
      <w:tr>
        <w:trPr>
          <w:cantSplit w:val="true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: REPOSIÇÃO   DE PAVIMENTAÇÃO EM  PARALELEPÍPEDOS GRANÍTICOS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DIVERSAS RUAS DA CIDADE   E DISTRITOS DE VERTENTES- PE.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ESSO LICITATORIO Nº 050/2022 -  DISPENSA Nº019/2022.   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LETTIERE CONSTRUÇÕES E SERVIÇOS EIRELI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 N.º198 /2022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11  /07  /20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: </w:t>
            </w:r>
            <w:r>
              <w:rPr>
                <w:rFonts w:cs="Arial" w:ascii="Arial" w:hAnsi="Arial"/>
                <w:b/>
              </w:rPr>
              <w:t>R$:102.062,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ROCESSO LICITATORIO Nº 050/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 xml:space="preserve">DISPENSA Nº 019/2022 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DO ANTERIOR:</w:t>
            </w:r>
            <w:r>
              <w:rPr>
                <w:rFonts w:cs="Arial" w:ascii="Arial" w:hAnsi="Arial"/>
                <w:b/>
              </w:rPr>
              <w:t xml:space="preserve"> R$: 17.519,68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 MEDIÇÃO:</w:t>
            </w:r>
            <w:r>
              <w:rPr>
                <w:rFonts w:cs="Arial" w:ascii="Arial" w:hAnsi="Arial"/>
                <w:b/>
              </w:rPr>
              <w:t xml:space="preserve"> R</w:t>
            </w:r>
            <w:r>
              <w:rPr>
                <w:rFonts w:cs="Arial" w:ascii="Arial" w:hAnsi="Arial"/>
                <w:b/>
                <w:iCs/>
              </w:rPr>
              <w:t>$: 17.451,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LDO ATUAL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b/>
              </w:rPr>
              <w:t>R$: 67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59"/>
        <w:gridCol w:w="1418"/>
        <w:gridCol w:w="1984"/>
        <w:gridCol w:w="1599"/>
      </w:tblGrid>
      <w:tr>
        <w:trPr>
          <w:trHeight w:val="4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ÇÃO DOS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UNI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TOTAL</w:t>
            </w:r>
          </w:p>
        </w:tc>
      </w:tr>
      <w:tr>
        <w:trPr>
          <w:trHeight w:val="17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0- RUA ALTO DO CRUZEI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- RUA TEIXEIRA DE FREI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.1-demolição de pavimentação em paralelepípedos sobre areia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8.2-reposição de calçamento com paralelepípedos graníticos (tapa buraco) assentados sobre colchão de areia com 6 cm de espessura, e rejuntados com argamassa de cimento e areia 1:2( área total por rua inferior ou igual a 30m².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ind w:left="14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.0-RUA CAPITÃO VALDEMAR LI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.1 demolição de pavimentação em paralelepípedos sobre are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- RUA LANDELINO MANOEL DE AZEVE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2.1-demolição de pavimentação em paralelepípedos sobre are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- RUA MANOEL CABRAL DA SIL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3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3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.0-RUA LOTEAMENTO DANILO ANDRA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14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ind w:left="14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- RUA JAIME RODRIGUES DE SO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6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6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 -RUA PADRE RENATO GUE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*.1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*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**-RUA MAJOR LUDUGÉRIO (AROLD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**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**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***- RUA CEL. JOÃO JOAQU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***.1-demolição de pavimentação em paralelepípedos sobre are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.2-reposição de calçamento com paralelepípedos graníticos (tapa buraco) assentados sobre colchão de areia com 6 cm de espessura, e rejuntados com argamassa de cimento e areia 1:2( área total por rua inferior ou igual a 30m²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****-RUA OTÁVIO CAVALCA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****.1-demolição de pavimentação em paralelepípedos sobre are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***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6,7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9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,12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,5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35,66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11,19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8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5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2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42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44,8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5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81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8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3,86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51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T O T A L G E R A 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7.451,94</w:t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IMPORTA A PRESENTE MEDIÇÃO E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$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.451,94 </w:t>
            </w:r>
            <w:r>
              <w:rPr>
                <w:rFonts w:cs="Arial" w:ascii="Arial" w:hAnsi="Arial"/>
                <w:sz w:val="18"/>
                <w:szCs w:val="18"/>
              </w:rPr>
              <w:t xml:space="preserve"> (DEZESSETE MIL QUATROCENTOS E CINQUENTA E UM REAIS E NOVENTA E QUATRO  CENTAVOS)</w:t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-  Diretor  -</w:t>
        <w:tab/>
        <w:tab/>
        <w:tab/>
        <w:tab/>
        <w:tab/>
        <w:tab/>
        <w:t xml:space="preserve"> </w:t>
        <w:tab/>
        <w:t xml:space="preserve">                               - Secretário de Obras -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3:13:00Z</dcterms:created>
  <dc:creator>PREFEITURA MUNICIPAL DAS VERTENTES</dc:creator>
  <dc:description/>
  <cp:keywords/>
  <dc:language>en-US</dc:language>
  <cp:lastModifiedBy>SECRETÁRIO DE OBRAS</cp:lastModifiedBy>
  <cp:lastPrinted>2022-07-29T16:43:00Z</cp:lastPrinted>
  <dcterms:modified xsi:type="dcterms:W3CDTF">2023-06-19T14:09:00Z</dcterms:modified>
  <cp:revision>4</cp:revision>
  <dc:subject/>
  <dc:title>PREFEITURA MUNICIPAL DAS VERTENTES</dc:title>
</cp:coreProperties>
</file>