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805"/>
      </w:tblGrid>
      <w:tr>
        <w:trPr>
          <w:trHeight w:val="566" w:hRule="atLeast"/>
          <w:cantSplit w:val="true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REFEITURA MUNICIPAL DAS VERTENT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letim de Medição n.º: 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: 15/02/202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lha:</w:t>
            </w:r>
            <w:r>
              <w:rPr>
                <w:rFonts w:cs="Arial" w:ascii="Arial" w:hAnsi="Arial"/>
                <w:b/>
              </w:rPr>
              <w:t xml:space="preserve">     01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 xml:space="preserve"> 03 </w:t>
            </w:r>
            <w:r>
              <w:rPr>
                <w:b/>
              </w:rPr>
              <w:t xml:space="preserve">   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SECRETARIA DE DESENVOLVIMENTO URBANO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BOLETIM DE MEDIÇÃO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1"/>
        <w:gridCol w:w="1490"/>
        <w:gridCol w:w="4252"/>
        <w:gridCol w:w="3867"/>
      </w:tblGrid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: REPOSIÇÃO   DE PAVIMENTAÇÃO EM  PARALELEPÍPEDOS GRANÍTICOS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DIVERSAS RUAS DA CIDADE   E DISTRITOS DE VERTENTES- PE.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ESSO LICITATORIO Nº 050/2022 -  DISPENSA Nº019/2022.   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LETTIERE CONSTRUÇÕES E SERVIÇOS EIRELI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.º198 /2022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11  /07  /20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LOR:</w:t>
            </w:r>
            <w:r>
              <w:rPr>
                <w:rFonts w:cs="Arial" w:ascii="Arial" w:hAnsi="Arial"/>
                <w:b/>
              </w:rPr>
              <w:t>R$:102.062,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ORIO Nº 050/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 xml:space="preserve">DISPENSA Nº 019/2022 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DO ANTERIOR:</w:t>
            </w:r>
            <w:r>
              <w:rPr>
                <w:rFonts w:cs="Arial" w:ascii="Arial" w:hAnsi="Arial"/>
                <w:b/>
              </w:rPr>
              <w:t xml:space="preserve"> R$: 48.247,65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A MEDIÇÃO:</w:t>
            </w:r>
            <w:r>
              <w:rPr>
                <w:rFonts w:cs="Arial" w:ascii="Arial" w:hAnsi="Arial"/>
                <w:b/>
              </w:rPr>
              <w:t xml:space="preserve"> R</w:t>
            </w:r>
            <w:r>
              <w:rPr>
                <w:rFonts w:cs="Arial" w:ascii="Arial" w:hAnsi="Arial"/>
                <w:b/>
                <w:iCs/>
              </w:rPr>
              <w:t>$: 30.727,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LDO ATUAL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>R$:17.519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  <w:gridCol w:w="1418"/>
        <w:gridCol w:w="1984"/>
        <w:gridCol w:w="1599"/>
      </w:tblGrid>
      <w:tr>
        <w:trPr>
          <w:trHeight w:val="4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ÇÃO D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UNI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TOTAL</w:t>
            </w:r>
          </w:p>
        </w:tc>
      </w:tr>
      <w:tr>
        <w:trPr>
          <w:trHeight w:val="17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GRAVARAZINHO – RUA DE FAN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RUA SOLIDÔNIO FIGUEIRÔA (SEU NE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*.1-demolição de pavimentação em paralelepípedos sobre areia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.2-reposição de calçamento com paralelepípedos graníticos (tapa buraco) assentados sobre colchão de areia com 6 cm de espessura, e rejuntados com argamassa de cimento e areia 1:2( área total por rua inferior ou igual a 30m².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ind w:left="144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-RUA TEIXEIRA DE FREITAS (SEU GUILHER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1 demolição de pavimentação em paralelepípedos sobre are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-RUA GUILHERME FRANCISCO MACIEL DE ARR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-RUA LANDELINO MANOEL DE AZEVE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ind w:left="14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-DISTRITO CHÃ DO JUNCO (ALTO DO FO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RUA JOSÉ PESSÔA DE 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1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-AVENIDA BRAZ BEZ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.1-demolição de pavimentação em paralelepípedos sobre are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RUA MIRIAN FARIAS L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**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.2-reposição de calçamento com paralelepípedos graníticos (tapa buraco) assentados sobre colchão de areia com 6 cm de espessura, e rejuntados com argamassa de cimento e areia 1:2( área total por rua inferior ou igual a 30m²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***RUA SÃO JOS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***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***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- LOTEAMENTO DANILO ANDR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1-demolição de pavimentação em paralelepípedos sobre are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2-reposição de calçamento com paralelepípedos graníticos (tapa buraco) assentados sobre colchão de areia com 6 cm de espessura, e rejuntados com argamassa de cimento e areia 1:2( área total por rua inferior ou igual a 30m²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9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8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44,65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7,7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8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4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4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7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4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98,3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62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2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90,60</w:t>
            </w:r>
          </w:p>
        </w:tc>
      </w:tr>
      <w:tr>
        <w:trPr>
          <w:trHeight w:val="255" w:hRule="atLeast"/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284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27,97</w:t>
            </w:r>
          </w:p>
        </w:tc>
      </w:tr>
      <w:tr>
        <w:trPr>
          <w:cantSplit w:val="true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284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 O T A L G E R A 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27,97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IMPORTA A PRESENTE MEDIÇÃO 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$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727,9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MIL SETECENTOS E VINTE REAIS E NOVENTA E SETE  CENTAVOS)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-  Diretor  -</w:t>
        <w:tab/>
        <w:tab/>
        <w:tab/>
        <w:tab/>
        <w:tab/>
        <w:tab/>
        <w:t xml:space="preserve"> </w:t>
        <w:tab/>
        <w:t xml:space="preserve">                               - Secretário de Obras -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22:00Z</dcterms:created>
  <dc:creator>PREFEITURA MUNICIPAL DAS VERTENTES</dc:creator>
  <dc:description/>
  <dc:language>en-US</dc:language>
  <cp:lastModifiedBy>SECRETÁRIO DE OBRAS</cp:lastModifiedBy>
  <cp:lastPrinted>2022-07-29T16:43:00Z</cp:lastPrinted>
  <dcterms:modified xsi:type="dcterms:W3CDTF">2023-02-23T15:22:00Z</dcterms:modified>
  <cp:revision>2</cp:revision>
  <dc:subject/>
  <dc:title>PREFEITURA MUNICIPAL DAS VERTENTES</dc:title>
</cp:coreProperties>
</file>